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94385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  <w:gridCol w:w="4050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1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AE"/>
                                    </w:rPr>
                                    <w:t xml:space="preserve">استمارة برنامج تي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lang w:bidi="ar-AE"/>
                                    </w:rPr>
                                    <w:t>Program TEACCH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المفاتيح التعري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نواع المساعدات المتدرجة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مساعدة جسدية كلية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مساعدة جسدية جزئية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نمذجة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ث لفظي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ث ايمائي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ظرف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ظرف زما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خلال فترة زمنية محددة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ظرف مكا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في مكان محدد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أدا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بوسيلة  تستخدم في المهارة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طريقة تقديم التعليم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عندما يطلب منه ذلك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معيار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ثلاث محاولات متتالية بشكل صحيح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تك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أن يؤدي الطفل المهارة خلال  فترة زمنية محددة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مدة زمن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أن يكون السلوك واضح ومقبول للملاحظ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ملاحظة سلوك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اتقن المهارة بنسب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بشكل صحي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اتقا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نتيجة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ستجابة 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دون مساعدات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ستجابة غير صحيحة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لاتوجد استجابة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ملاحظات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في حال توجد ملاحظات تتم كتابتها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\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: ...........................................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تاريخ  البد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: .................................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تاريخ الانتهاء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: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سم المعل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\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: ................................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سم المعل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\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: .............................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سم المعل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\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: ......................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سم المعل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\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: .......................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: ................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: ................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: ................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: 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يتم استخدام استمارة برنامج التو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 من قبل المعلم المتخصص في فترة ملاحظة مستوى اداء الطالب عند بدء وانتهاء العام الدراسي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540pt;mso-wrap-distance-left:9pt;mso-wrap-distance-right:9pt;mso-wrap-distance-top:0pt;mso-wrap-distance-bottom:0pt;margin-top:0.0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  <w:gridCol w:w="4050"/>
                        <w:gridCol w:w="4050"/>
                      </w:tblGrid>
                      <w:tr>
                        <w:trPr/>
                        <w:tc>
                          <w:tcPr>
                            <w:tcW w:w="1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AE"/>
                              </w:rPr>
                              <w:t xml:space="preserve">استمارة برنامج تي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Program TEACCH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مفاتيح التعريفية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نواع المساعدات المتدرجة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مساعدة جسدية كلية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مساعدة جسدية جزئية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نمذجة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ث لفظي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ث ايمائي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الظرف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ظرف زم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خلال فترة زمنية محددة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ظرف مك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في مكان محدد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أدا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بوسيلة  تستخدم في المهارة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طريقة تقديم التعليم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عندما يطلب منه ذلك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عيار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ثلاث محاولات متتالية بشكل صحيح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تك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أن يؤدي الطفل المهارة خلال  فترة زمنية محددة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مدة زمن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أن يكون السلوك واضح ومقبول للملاحظ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ملاحظة سلوك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تقن المهارة بنس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بشكل صحي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تقا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النتيجة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ستجابة صحي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دون مساعدات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ستجابة غير صحيحة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لاتوجد استجابة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الملاحظات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في حال توجد ملاحظات تتم كتابتها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: ........................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تاريخ  البد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: .................................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تاريخ الانته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: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سم الم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: ................................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سم الم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: ..........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سم الم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: 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سم الم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: .......................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: ................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: ................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: 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: ................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يتم استخدام استمارة برنامج التو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 من قبل المعلم المتخصص في فترة ملاحظة مستوى اداء الطالب عند بدء وانتهاء العام الدراسي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tbl>
      <w:tblPr>
        <w:bidiVisual w:val="true"/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19"/>
        <w:gridCol w:w="1350"/>
        <w:gridCol w:w="342"/>
        <w:gridCol w:w="360"/>
        <w:gridCol w:w="360"/>
        <w:gridCol w:w="360"/>
        <w:gridCol w:w="584"/>
        <w:gridCol w:w="500"/>
        <w:gridCol w:w="674"/>
        <w:gridCol w:w="540"/>
        <w:gridCol w:w="560"/>
        <w:gridCol w:w="440"/>
        <w:gridCol w:w="440"/>
        <w:gridCol w:w="440"/>
        <w:gridCol w:w="440"/>
        <w:gridCol w:w="472"/>
        <w:gridCol w:w="450"/>
        <w:gridCol w:w="400"/>
        <w:gridCol w:w="1760"/>
      </w:tblGrid>
      <w:tr>
        <w:trPr>
          <w:trHeight w:val="447" w:hRule="atLeast"/>
        </w:trPr>
        <w:tc>
          <w:tcPr>
            <w:tcW w:w="14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52"/>
                <w:szCs w:val="52"/>
                <w:lang w:bidi="ar-AE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AE"/>
              </w:rPr>
              <w:t xml:space="preserve">المجال الاول </w:t>
            </w:r>
            <w:r>
              <w:rPr>
                <w:b/>
                <w:bCs/>
                <w:sz w:val="52"/>
                <w:szCs w:val="52"/>
                <w:rtl w:val="true"/>
                <w:lang w:bidi="ar-AE"/>
              </w:rPr>
              <w:t xml:space="preserve">: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AE"/>
              </w:rPr>
              <w:t>التقليد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هارة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عمر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تنمو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للمهار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وات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سا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ظ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يار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تيجة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لاحظات</w:t>
            </w:r>
          </w:p>
        </w:tc>
      </w:tr>
      <w:tr>
        <w:trPr>
          <w:trHeight w:val="6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تكرا</w:t>
            </w:r>
            <w:r>
              <w:rPr>
                <w:b/>
                <w:b/>
                <w:bCs/>
                <w:rtl w:val="true"/>
                <w:lang w:bidi="ar-AE"/>
              </w:rPr>
              <w:t>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لاحظة سلوكي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تقا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زم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NR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ليد طريقة الضرب بالملعق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ليد عدد من الأصوات من مقطع واحد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ليد صوت يصدر مصاحبا لحركات معين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ليد أصوات مفردة المقطع مع حركات بسيطة مصاحب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ليد لمس ثلاثة أجزاء من الجسم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ليد التصفيق باليدي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قليد حركات اليد البسيطة بدون مساعد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التقليد بطريقة صحيحة لاستخدام </w:t>
            </w:r>
            <w:r>
              <w:rPr>
                <w:b/>
                <w:bCs/>
                <w:color w:val="FF0000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أدوات مختلفة المصد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قيام بسلسلة من الحركات الشفة بتقليد المدرس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شخبط لمد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وان على ورقة كبير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قليد بنجاح ل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عمال أساسية للرعاية الذات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قليد الصحيح لاستعمال </w:t>
            </w: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دوات معروفة للطف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قليد بنجاح لأصوات مصاحبة ل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عب معروفة أو أشياء منزل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قليد رسم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خطوط أفق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ليد الحركات البسيطة لليد مثل التصفيق باليد كجزء من الروتي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قليد حركتين بسيطتين عن اللعب بالصلصال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قليد سلسلة من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فعال وذلك بلمس جزأين مختلفين من الجسم في وقت واحد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قيام بسلسلة من الحركات بالفك واللسان تقليدا للمدرس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قليد المناسب للاستعمالات المختلفة للأدوات المنزلية المعروف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ليد سلسلة من الأفعال البسيطة عن طريق اللعب مع العرائس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قليد الأصوات الصادرة عن </w:t>
            </w: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يوانا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ليد فتح وغلق قبضة اليد وتقليد وضع اليد على الصدر، الرأس ، خلف الظه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قليد تصميم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شكال بسيطة من الصلصا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قليد حركات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يوانا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قليد النماذج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جع الدليل للنموذج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ليد التتابع لخطوتين بسيطتين بالترتيب الصحيح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ليد التغييرات في السرعة والحجم للأداء أثناء الضرب على الطبق بالملعق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350"/>
        <w:gridCol w:w="360"/>
        <w:gridCol w:w="360"/>
        <w:gridCol w:w="360"/>
        <w:gridCol w:w="360"/>
        <w:gridCol w:w="360"/>
        <w:gridCol w:w="360"/>
        <w:gridCol w:w="390"/>
        <w:gridCol w:w="390"/>
        <w:gridCol w:w="390"/>
        <w:gridCol w:w="450"/>
        <w:gridCol w:w="540"/>
        <w:gridCol w:w="450"/>
        <w:gridCol w:w="450"/>
        <w:gridCol w:w="450"/>
        <w:gridCol w:w="540"/>
        <w:gridCol w:w="540"/>
        <w:gridCol w:w="2340"/>
      </w:tblGrid>
      <w:tr>
        <w:trPr>
          <w:trHeight w:val="257" w:hRule="atLeast"/>
        </w:trPr>
        <w:tc>
          <w:tcPr>
            <w:tcW w:w="14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56"/>
                <w:szCs w:val="56"/>
                <w:lang w:bidi="ar-AE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AE"/>
              </w:rPr>
              <w:t xml:space="preserve">المجال الثاني </w:t>
            </w:r>
            <w:r>
              <w:rPr>
                <w:b/>
                <w:bCs/>
                <w:sz w:val="56"/>
                <w:szCs w:val="56"/>
                <w:rtl w:val="true"/>
                <w:lang w:bidi="ar-AE"/>
              </w:rPr>
              <w:t xml:space="preserve">: 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AE"/>
              </w:rPr>
              <w:t xml:space="preserve">الادراك الحسي  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هارة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عمر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تنمو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للمهار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وات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نواع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مساعدات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الظرف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يار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تيج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لاحظات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تكرا</w:t>
            </w:r>
            <w:r>
              <w:rPr>
                <w:b/>
                <w:b/>
                <w:bCs/>
                <w:rtl w:val="true"/>
                <w:lang w:bidi="ar-AE"/>
              </w:rPr>
              <w:t>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لاحظة سلوك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تق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زم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N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شاهدة لعبة وهي مغطاة والحفاظ على الاهتمام باللعبة لمدة كافية وهي غير مرئية ثم رفع الغطاء عنه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شاهدة يد الشخص وهو يشير إلى مكان شئ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شاهدة شئ يسقط على الأرض، تحديد مكانه والوصول تحت لالتقاطه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لب كوب لكي يحصل على مكافأ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وقف عن نشاط معين عند سماع الجرس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ظر إلى مصدر الصوت ثم التحرك للشخص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بط بين صوتين مختلفين مع أفعال مختلفة حتى بين الصوتين ويتوقع الفعل المصاحب لكل صو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سح الغرفة للبحث عن شئ مرغوب فيه ويكتشف بدون أن يشتت نظره بأي مؤثرات أخرى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يجاد شئ مخفي تحت واحد من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واب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رتيب </w:t>
            </w: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كعبات لبناء نموذج مماث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ضاهاة زوج من التصميمات البسيطة المتطابق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مييز بين الأصوات المسموعة من مصادر مختلف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دخال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شياء في صندوق بسيط الشك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نسخ التصميمات عن طريق ترتيب </w:t>
            </w: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كعبات بطريقة تقليد المدرس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فرز وتصنيف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شكال مختلف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ماثلة أشكال ذات أحجام مختلف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خذ قطعة بازل من يد المدرس ومطابقتها بالجزء المناسب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شاهدة يد المدرس وأخذ القطعة المناسبة ووضعها في المكان المناسب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ز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فرز مجموعة من </w:t>
            </w:r>
            <w:r>
              <w:rPr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شياء مختلفة عن طريق اللو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طابقة مكعبات ملونه بمربعات ملونه من الورق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قبال عدد نمن الأصوات المحددة وتقليد كل من الأصوات المتتال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طابق المجموعات المتشابهة من قطع الدومينو وانتظار الدو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قل التتابع لمجموعة من الكروت مرتبة من اليمين إلى اليسا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AE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طابقة كلمات مكتوبة على بطاقة بالشئ التي ترمز إليه هذه الكلم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350"/>
        <w:gridCol w:w="360"/>
        <w:gridCol w:w="360"/>
        <w:gridCol w:w="360"/>
        <w:gridCol w:w="450"/>
        <w:gridCol w:w="450"/>
        <w:gridCol w:w="360"/>
        <w:gridCol w:w="330"/>
        <w:gridCol w:w="330"/>
        <w:gridCol w:w="330"/>
        <w:gridCol w:w="450"/>
        <w:gridCol w:w="540"/>
        <w:gridCol w:w="450"/>
        <w:gridCol w:w="450"/>
        <w:gridCol w:w="540"/>
        <w:gridCol w:w="630"/>
        <w:gridCol w:w="630"/>
        <w:gridCol w:w="2520"/>
      </w:tblGrid>
      <w:tr>
        <w:trPr>
          <w:trHeight w:val="257" w:hRule="atLeast"/>
        </w:trPr>
        <w:tc>
          <w:tcPr>
            <w:tcW w:w="14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AE"/>
              </w:rPr>
              <w:t>المجال الثالث</w:t>
            </w:r>
            <w:r>
              <w:rPr>
                <w:b/>
                <w:bCs/>
                <w:sz w:val="56"/>
                <w:szCs w:val="56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AE"/>
              </w:rPr>
              <w:t>الحركة الكبرى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هارة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عمر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تنمو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للمهار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وات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نواع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مساعدات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ظر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يا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تيج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لاحظات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تكرا</w:t>
            </w:r>
            <w:r>
              <w:rPr>
                <w:b/>
                <w:b/>
                <w:bCs/>
                <w:rtl w:val="true"/>
                <w:lang w:bidi="ar-AE"/>
              </w:rPr>
              <w:t>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لاحظة سلوك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تق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زم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N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صفق بيديه عند خط النصف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حرجة للجنب ودفع للأعلى بالأذرع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صل ويمسك بالأشياء التي في مجال بصره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عب تبادل التقاط الكرة مع شخص آخ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خطو أو السير على أو فوق سلسلة من العقبات على الأرض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تبع اتجاه يشمل حركة تحت فوق وحول سلسلة من العقبات البسيط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قاط شئ من على الأرض بدون فقدان التواز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لتقط ، يحمل ، يكوم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ربع مكعبات كبير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سلق السلالم برجليه الاثنتين في كل خطو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سك كرة وهي تلف ثم لفها إلى الجانب الآخر بدون مساعد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مي الكرة على الحائط والإمساك بها باستمرار ب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مشي لمد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دم 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شي جانبيا وخلفيا والاحتفاظ بالتوازن الجيد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لمس أصبع قدمه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را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تح الدواليب والأدراج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قوف على رجل واحدة لمدة خمس ثوان بدون مساعدة وبدون فقدان التواز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ضرب الكرة الكبيرة إلى شخص آخ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وازن على أطراف الأصابع عشر مرات كل فترة لمدة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وا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قفز ولمس شئ معلق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را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دحرجة كرة كبيرة بدقة لمساف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sz w:val="28"/>
                <w:szCs w:val="28"/>
                <w:lang w:bidi="ar-AE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دم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رمي حقيبة حبوب فول لتسقط في صندوق على بعد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قدام خمس مرات متتال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سلق طريق سلم بحيث يضع رجل واحدة فقط في كل خطو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خطي عقبة متوسطة الصعوبة مكونة من خمس خطوا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عمل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طات مثل الضفدعة بدون توقف أو وقوع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قفز لمسافة </w:t>
            </w: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اردات على قدم أو قدمي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حتفاظ بتوازن جيد أثناء تأدية سلسلة من الحركات للأذرع والأرجل في وقت واحد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دحرجة لمساف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اردات والدحرجة إلى الخلف مرة ثان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شي مساف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قدام على الشريط عرضه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وصه مستخدما أنواع مختلفة من المشي بدون فقدان التواز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مي كرة متوسطة خلال إطار سيارة ثاب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نطيط كرة كبير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رات بدون فقدان السيطر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داء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حرجات أمام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مشي مثل الفيل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خطوات والجسم منحني عند الوسط والذراعين متحركتان امامه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حمل حبة بطاطس صغيرة في ملعقة لمساف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دم بدون أن تسقط البطاطس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مشي على عارضة التوازن طولها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قدام وعرضها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وصه بدون مساعدة وبدون السقوط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كمال طريق به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قبات متوسطة الصعوبة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رجحة عصا أو وتد خشبي ثم لمس شئ ثابت معلق على مستوى الكتف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شي الى الأمام على كلتا يديه بينما آخر يمسك الرجلين لأعلى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ذب صندوق ثقيل مسافة معينة تقدر حسب الحالة الجسدية العامة للطف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ذب حبل ممسوك طرفه الآخر بواسطة ش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آخر يعمل بضغط خفيف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عمل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فزات عفري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قفز فوق حبل يتأرجح ببطء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را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قفز بين مربعات مرسومة على الأرض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مشي على عارضة توازن أو عرق خشب طوله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بوصة وعرضه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بوصة أثناء حمل أنواع من الأشياء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350"/>
        <w:gridCol w:w="360"/>
        <w:gridCol w:w="450"/>
        <w:gridCol w:w="360"/>
        <w:gridCol w:w="360"/>
        <w:gridCol w:w="360"/>
        <w:gridCol w:w="360"/>
        <w:gridCol w:w="360"/>
        <w:gridCol w:w="360"/>
        <w:gridCol w:w="360"/>
        <w:gridCol w:w="450"/>
        <w:gridCol w:w="540"/>
        <w:gridCol w:w="450"/>
        <w:gridCol w:w="450"/>
        <w:gridCol w:w="450"/>
        <w:gridCol w:w="540"/>
        <w:gridCol w:w="540"/>
        <w:gridCol w:w="2340"/>
      </w:tblGrid>
      <w:tr>
        <w:trPr>
          <w:trHeight w:val="25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AE"/>
              </w:rPr>
              <w:t xml:space="preserve">المجال الرابع </w:t>
            </w:r>
            <w:r>
              <w:rPr>
                <w:b/>
                <w:bCs/>
                <w:sz w:val="52"/>
                <w:szCs w:val="52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AE"/>
              </w:rPr>
              <w:t>الحركة الدقيقة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هار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عمر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تنمو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للمهار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وات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نواع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مساعدات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الظرف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يار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تيج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لاحظات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تكرا</w:t>
            </w:r>
            <w:r>
              <w:rPr>
                <w:b/>
                <w:b/>
                <w:bCs/>
                <w:rtl w:val="true"/>
                <w:lang w:bidi="ar-AE"/>
              </w:rPr>
              <w:t>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لاحظة سلوك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تق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زم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N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سك ملعقة بيد واحدة جيدا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خراج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شياء من صندوق مغلق عن طريق تجسسها باليد دون رؤيته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أشياء ذات أحجام متناسقة ووضعها في إناء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طيع قطع صغيرة من الصلصال ووضعها في علب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عمال الملعقة لنقل السكر من وعاء لآخ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قاط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اهم ووضعها في علب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تح أربع أوعية مختلفة حتى يستطيع أن يكسب مكافأ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خذ أربعة أشياء من صندوق وإعطاءها إلى شخص آخر وأخذ أربعة أشياء من شخص آخر ووضعها في صندوق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فع أز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بدون مساعدة لكي يحصل على النتيجة المرغوب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شف عن مكافأة في علبة بجذب غطاء غير محكم لوعاء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ني ورقة مرتين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سك لون وعمل خبطتين أو ثلاثة عشوائيا على قطعة الورق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تح برطمان فقاعات الصابون  واستعمال العصا بطريقة مناسب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تح غطاء البرطمان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قيام بحركات بسيطة بالأصابع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ذب الحبل أو خيط لعبة أو حيوان يصدر اصواتا أو تتكلم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عصر اسفنجة وكرة مطاطية مرن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رات بكل يد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وضع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شابك إلى جوانب صندوق صغي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تبع الشكل الخارجي ببطء ونعومة باستعمال إصبع واحد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 لعبة صغيرة مثل الزنبرك بثني الورق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قطع العشوائي للورق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ركيب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سامير في 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واميل مختلفة الحجم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ثني وتطبيق الورق بدقة والقطع خلال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شرائح من الورق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عليق الملابس على حبل وربطها بالمشابك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ثبيت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سمار خلال لوحة فلي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يعاب مفهوم تحت فوق وتحريك الورق تبعا لذلك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350"/>
        <w:gridCol w:w="360"/>
        <w:gridCol w:w="360"/>
        <w:gridCol w:w="360"/>
        <w:gridCol w:w="360"/>
        <w:gridCol w:w="360"/>
        <w:gridCol w:w="360"/>
        <w:gridCol w:w="450"/>
        <w:gridCol w:w="360"/>
        <w:gridCol w:w="360"/>
        <w:gridCol w:w="450"/>
        <w:gridCol w:w="540"/>
        <w:gridCol w:w="450"/>
        <w:gridCol w:w="450"/>
        <w:gridCol w:w="450"/>
        <w:gridCol w:w="540"/>
        <w:gridCol w:w="540"/>
        <w:gridCol w:w="2340"/>
      </w:tblGrid>
      <w:tr>
        <w:trPr>
          <w:trHeight w:val="257" w:hRule="atLeast"/>
        </w:trPr>
        <w:tc>
          <w:tcPr>
            <w:tcW w:w="14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48"/>
                <w:szCs w:val="48"/>
                <w:lang w:bidi="ar-AE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AE"/>
              </w:rPr>
              <w:t xml:space="preserve">المجال الخامس </w:t>
            </w:r>
            <w:r>
              <w:rPr>
                <w:b/>
                <w:bCs/>
                <w:sz w:val="48"/>
                <w:szCs w:val="4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AE"/>
              </w:rPr>
              <w:t xml:space="preserve">تأزر العين واليد  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هارة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عمر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تنمو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للمهار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وات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ساعدات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ظر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يار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تيج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تكرا</w:t>
            </w:r>
            <w:r>
              <w:rPr>
                <w:b/>
                <w:b/>
                <w:bCs/>
                <w:rtl w:val="true"/>
                <w:lang w:bidi="ar-AE"/>
              </w:rPr>
              <w:t>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لاحظة سلوك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تق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زم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N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كويم ثلاث أو أربعة صناديق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ضع شئ  في علبة فارغ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ضع خرزة واحدة في مكان خالي على كرتونة بيض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كويم أربعة حلقات على وتد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كويم أربعة مكعبات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ضع أربعة مكعبات في علب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دخال خمسة أوتاد بلوحة الأوتاد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ضع أربعة أقلام رصاص في الثقوب الخاصة بحامل أقلام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 أربعة أو خمسة علامات بلون داخل إطار خارجي كبي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زحلقة خرزتين على لعبة عصا السمكري مع مسك العصا بيد واح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صنف خرزتين على أنبوب رفيع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دخال خمسة خرزات في رباط الحذاء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وضع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شابك غسيل على نقط محددة على جدار العلب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نسخ برسم ثلاثة خطوط في طبق به حبوب أو سكر أو دقيق أو رمل ناعم بإصبع واحد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عمل تصميمات بسيطة لكل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قوب وأعواد كبري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ليد ثلاثة أشياء معروفة باستعمال الصلصا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 أشكال بسيطة بالصلصال عن طريق الصو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جميع أجزاء لصورة من قطعتين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قاط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شياء صغيرة بالملقط ووضعها في أماكن في كرتون البيض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رسم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خطوط أفقية بتوصيل مجموعة من النقاط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صيل سلسلة من النقط لعمل دائرة تكمل صورة بسيط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طع شرائح من الورق على المقص وتوافق العين واليد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طع صور بسيطة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جميع عارضة مسامير بسيطة مكونة من ثلاثة صواميل ومسامير ذات حجم متماث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جميع عارضة مسامير بسيطة مكونة من ثلاثة صواميل ومسامير من أحجام مختلف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مرير خيط خلال كل فتحة في العارضة بطريقة متتابع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صيل بين النقاط لتكوين حروف رئيس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صيل النقاط لرسم دوائر ومربعا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صيل النقاط لعمل خطوط مستقيمة ومائلة ومتعام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سم أشكال هندسية بسيطة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حويل أشكال بسيطة إلى رسوم لأشياء معروف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تابة الحروف للاسم الأول للطفل عند نقلها من نموذ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ظر إلى الصورة وملاحظة ماذا ينقصها وإكمال الرسم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صيل إشكال النقط لتكوين أشكال وتصميمات بسيط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ثبت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بوس رسم على لوحة من الفلي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تابعة توصيل نقط تمثل أرقاما مفرد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كمال المتاهات بسيطة برسم خط يسير بين خطين متوازيين بينهما مساف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وص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رسم شخصي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بسط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فكير في فئة من أشياء وتحاكي رسم نموذج قام برسمه المدرس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</w:rPr>
        <w:br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br/>
        <w:br/>
        <w:br/>
        <w:br/>
      </w:r>
    </w:p>
    <w:tbl>
      <w:tblPr>
        <w:bidiVisual w:val="true"/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1350"/>
        <w:gridCol w:w="360"/>
        <w:gridCol w:w="360"/>
        <w:gridCol w:w="450"/>
        <w:gridCol w:w="360"/>
        <w:gridCol w:w="360"/>
        <w:gridCol w:w="360"/>
        <w:gridCol w:w="390"/>
        <w:gridCol w:w="390"/>
        <w:gridCol w:w="390"/>
        <w:gridCol w:w="450"/>
        <w:gridCol w:w="540"/>
        <w:gridCol w:w="450"/>
        <w:gridCol w:w="450"/>
        <w:gridCol w:w="450"/>
        <w:gridCol w:w="540"/>
        <w:gridCol w:w="540"/>
        <w:gridCol w:w="2340"/>
      </w:tblGrid>
      <w:tr>
        <w:trPr>
          <w:trHeight w:val="257" w:hRule="atLeast"/>
        </w:trPr>
        <w:tc>
          <w:tcPr>
            <w:tcW w:w="14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AE"/>
              </w:rPr>
              <w:t xml:space="preserve">المجال السادس </w:t>
            </w:r>
            <w:r>
              <w:rPr>
                <w:b/>
                <w:bCs/>
                <w:sz w:val="48"/>
                <w:szCs w:val="4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AE"/>
              </w:rPr>
              <w:t>المعرفي العملي</w:t>
            </w:r>
          </w:p>
        </w:tc>
      </w:tr>
      <w:tr>
        <w:trPr>
          <w:trHeight w:val="3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هارة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عمر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تنمو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للمهار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وات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نواع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مساعدات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ظر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يار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تيج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لاحظات</w:t>
            </w:r>
          </w:p>
        </w:tc>
      </w:tr>
      <w:tr>
        <w:trPr>
          <w:trHeight w:val="8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تكرا</w:t>
            </w:r>
            <w:r>
              <w:rPr>
                <w:b/>
                <w:b/>
                <w:bCs/>
                <w:rtl w:val="true"/>
                <w:lang w:bidi="ar-AE"/>
              </w:rPr>
              <w:t>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لاحظة سلوك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تق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زم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N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انتباه والنظر الى المتكلم عندما ينادي عليه باسمه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لاقي العيو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إشارة أو الوصول الى ما يريده تلقائيا بدون حث أو تشجيع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ن يستجيب لمر لفظي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لوس بناء ا على طلب بفظي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وقف أو المشي استجابة لأمر لفظي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إشارة الى صورته في المراية عند سؤاله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ين أنت؟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شاهدة يد المدرس وهو ممسك بشيء واختيار شي مطابق للشئ الممسوك من أربعة أشياء أخرى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يجاد الم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\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طابق لشئ معين من بين أشياء عديدة بدون أن يشتت انتباهه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طابق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شياء معروفة مع صور له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صنيف مجموعتين من الأشياء بدون مساعد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جلوس على الطاول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سح الغرفة بصريا والإشارة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عطاء شئ إلى فرد العائلة الصحيح بناءا على طلب لفظي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عليم معنى الأفعال المصاحبة بأسماء مألوفة ومعروف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ختيار أو تطابق صور لأشياء متشابهه كل منها له مظهر خارجي مختلف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صنيف الصور للأغذية المختلفة بطريق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آكل، أشرب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قيام بنجاح بأداء سلسلة من خطوتين للإرشادات المطلوب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إشارة بدون مساعدة إلى الشئ المطلوب المناسب عندما يسأل أين الشئ الذي من هذا النوع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كمال لوحة أشكال مكونه من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شكال بسيط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عطي الحيوان الصحيح عندما يسأل هات الكلب مثل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ناء برج بإضافة نفس لون المكعب الذي يضيفه الأستاذ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صنيف الصور لأشياء مألوفة بوظائفها المعروف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صاحبة زوج من الأشياء التي توجد مع بعضها عموم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صنيف الأشياء المعروفة الى مجموعات على أساس الوظيف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عطي المكعب الصحيح عندما يسأل عن لون معي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تبع التوجيهات اللفظية التي تشمل على استعمال الأسماء وحروف الجر لكي يجد الأشياء المعروف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حت ، خلف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قاط شئ لا ينتمي الى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شياء أخرى تشكل مجموعة مميزة بوضوح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رتيب ثلاث صور توضح النشاطات اليومية بالترتيب التي تتم به أثناء اليوم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رتيب أعضاء الجسم بطريقة مناسب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صنيف الأغذية المختلفة إلى حلو وحاذق أو م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ترتيب مجموعة من الصور البسيطة لتكوين قصة قصير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إشارة إلى الصورة الصحيحة التي تجيب على أسئلة مثل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اذا ، أين؟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سم في منطقة مخصصة بطلب لفظي يشمل استخدام حروف الج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tbl>
      <w:tblPr>
        <w:bidiVisual w:val="true"/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1260"/>
        <w:gridCol w:w="360"/>
        <w:gridCol w:w="360"/>
        <w:gridCol w:w="360"/>
        <w:gridCol w:w="360"/>
        <w:gridCol w:w="360"/>
        <w:gridCol w:w="450"/>
        <w:gridCol w:w="390"/>
        <w:gridCol w:w="390"/>
        <w:gridCol w:w="390"/>
        <w:gridCol w:w="450"/>
        <w:gridCol w:w="540"/>
        <w:gridCol w:w="450"/>
        <w:gridCol w:w="450"/>
        <w:gridCol w:w="450"/>
        <w:gridCol w:w="540"/>
        <w:gridCol w:w="540"/>
        <w:gridCol w:w="2340"/>
      </w:tblGrid>
      <w:tr>
        <w:trPr>
          <w:trHeight w:val="257" w:hRule="atLeast"/>
        </w:trPr>
        <w:tc>
          <w:tcPr>
            <w:tcW w:w="14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AE"/>
              </w:rPr>
              <w:t xml:space="preserve">المجال السابع </w:t>
            </w:r>
            <w:r>
              <w:rPr>
                <w:b/>
                <w:bCs/>
                <w:sz w:val="52"/>
                <w:szCs w:val="52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AE"/>
              </w:rPr>
              <w:t>المعرفي اللفظي</w:t>
            </w:r>
          </w:p>
        </w:tc>
      </w:tr>
      <w:tr>
        <w:trPr>
          <w:trHeight w:val="28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هار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عمر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تنمو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للمهار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وات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نواع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مساعدات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ظر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يار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تيج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تكرا</w:t>
            </w:r>
            <w:r>
              <w:rPr>
                <w:b/>
                <w:b/>
                <w:bCs/>
                <w:rtl w:val="true"/>
                <w:lang w:bidi="ar-AE"/>
              </w:rPr>
              <w:t>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لاحظة سلوك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تق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زم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N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 صوت يتعرف عليه والمعلم يعمل صوت فقاعات الصابو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عادة بعض الأصوات الساكنة التناغمة كجزء من أغن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مع بين صوتين تعبيري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عادة استعمال علامات التعجب البسيطة بطريقة مناسبة وإكساب مفهوم العلاقة بين أصوات والأفعا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عمال كلمات بسيطة بطريقة التلفظ وبطريقة مناسب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إشارة أو القول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با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ي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دون مساعدة وفي الوقت المناسب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شير الى نفسه بنطق اسمه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 أصوات الحيوانات والظروف البيئية المحيطة المختلفة تلقائي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عمال الأفعال البسيطة بطريقة صحيحة وبدون الاعتماد على الغي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سمية أفراد العائلة بالاسم بدون مساعد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غيير نغمة الصوت أثناء الغناء مع شخص آخ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سؤال عن المزيد من شئ مرغوب بدون مساعد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عبير عن حاجة أو رغبة بكلمة واحد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عبير عن الرغبات بتسمية الشئ المرغوب عن طريق الاختيار بين شيئي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عرف على الأشياء بالشخص الذي تتبع له هذه الأشياء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ستعمال كلمتي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عم و ل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بطريقة مناسب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سمية أربعة حيوانات بدون مساعد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سمي عدد من الأشياء من صنف معروف بالحث البصري فقط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نظر الى صورة ووصف الصورة باستعمال جمل من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لمات تشتمل على فعل وموضوع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قول أو إشار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بير وصغي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كرد فعل لسؤال اين حجم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؟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ستخدم الضمائر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هو و هي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بطريقة مناسبة عند العرف ع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ذكور والإناث في الصو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ستعمال أو الإشارة إلى كلمات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لى ، فوق ، تح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تحديد مكان المكافأة المرغوب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 فرص للطالب للاختيار بين شيئين ملموسين ويعبر عن ذلك الاختيا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ستجيب بطريقة مناسبة الى الأسئلة البسيطة الخاصة بالمحادثة وتحسين المهارات الاجتماعية الأساس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ذكر رسالة قصيرة مكونه من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AE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لمات وتوصيلها إلى شخص آخر شفوي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عمال الجمع بطريقة صحيحة عند التعرف على مجموعات لأشياء معروف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عرف على ثلاثة أشكال لفظي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ساعدة الطفل على التعبير عن وظائف استعمال الأشياء المنزلية المعروف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إجابة بكلمة واحدة عند السؤال عن وقت حدوث بعض الأفعا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عد إلى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بدون مساعد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سمية أربعة ألوان رئيسية لفظي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بط تذكر قصة مرئية حديثا بحافز بسيط فقط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1260"/>
        <w:gridCol w:w="360"/>
        <w:gridCol w:w="360"/>
        <w:gridCol w:w="360"/>
        <w:gridCol w:w="360"/>
        <w:gridCol w:w="360"/>
        <w:gridCol w:w="360"/>
        <w:gridCol w:w="420"/>
        <w:gridCol w:w="420"/>
        <w:gridCol w:w="420"/>
        <w:gridCol w:w="450"/>
        <w:gridCol w:w="540"/>
        <w:gridCol w:w="450"/>
        <w:gridCol w:w="450"/>
        <w:gridCol w:w="450"/>
        <w:gridCol w:w="540"/>
        <w:gridCol w:w="540"/>
        <w:gridCol w:w="2340"/>
      </w:tblGrid>
      <w:tr>
        <w:trPr>
          <w:trHeight w:val="257" w:hRule="atLeast"/>
        </w:trPr>
        <w:tc>
          <w:tcPr>
            <w:tcW w:w="14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AE"/>
              </w:rPr>
              <w:t xml:space="preserve">المجال الثامن </w:t>
            </w:r>
            <w:r>
              <w:rPr>
                <w:b/>
                <w:bCs/>
                <w:sz w:val="56"/>
                <w:szCs w:val="56"/>
                <w:rtl w:val="true"/>
                <w:lang w:bidi="ar-AE"/>
              </w:rPr>
              <w:t xml:space="preserve">: 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AE"/>
              </w:rPr>
              <w:t>الاجتماعيات</w:t>
            </w:r>
          </w:p>
        </w:tc>
      </w:tr>
      <w:tr>
        <w:trPr>
          <w:trHeight w:val="41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رقم المهار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عمر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تنمو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للمهار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وات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نواع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مساعدات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الظرف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يار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تيج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تكرا</w:t>
            </w:r>
            <w:r>
              <w:rPr>
                <w:b/>
                <w:b/>
                <w:bCs/>
                <w:rtl w:val="true"/>
                <w:lang w:bidi="ar-AE"/>
              </w:rPr>
              <w:t>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لاحظة سلوك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تق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زم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N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حسين الاستماع بالتفاعل الجسدي المحدو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فاعل بطريقة مناسبة للاتصال الجسدي بصورة ود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حفاظ على اتصال العين لمدة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واني والاستمتاع بلعبة تفاعلية اجتماعية بسيط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ركوب حصان هزاز بهدوء ولمد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قائق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مس خد الشخص الكبير بالفم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زحلقة لعبة عربية نقل للخلف وللأمام مع شخص آخ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ضع قطعة من الورق في سلة القمامة عندما يطلب منه ذلك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ختفي من إنسان ويبحث عن شخص آخر مختفي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عمل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خطوات روتينية من الفاعل مع عروسه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ضع مكعبات بالتبادل مع المدرسة لعمل برج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ستعمال الم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للعبة الاشتراك في تفاعل اجتماعي بسيط مع لعبة لإنسان آخ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ة فترة تمثيل أو تخيل أو تظاهر بسيطة تستمر دقيقتين تقريب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مسح سطح طاولة بعد كل جلسة تعليم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عطاء شخص معين استلام شئ بلنقابل وأن يقول شكرا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ضع أدوات المائدة الفضية في مكانها الصحيح على الطاول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قيام بالأعمال المنزلية المفيدة بدون مساعدة أو مراقب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اشتراك النشط في فتر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قائق بالتظاه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لقي احتياجات شخص آخر والاستجابة بشئ مناسب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سخ رسم بسيط باستقلال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راءة تعليمات بسيطة مكتوبة والرسم باستقلالية مما هو مطلوب من هذه التعليما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ن يعلم ماذا يخص كل فرد في العائلة ومنع استخدام ممتلكات الآخرين بدون استئذا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0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1260"/>
        <w:gridCol w:w="360"/>
        <w:gridCol w:w="360"/>
        <w:gridCol w:w="360"/>
        <w:gridCol w:w="450"/>
        <w:gridCol w:w="360"/>
        <w:gridCol w:w="450"/>
        <w:gridCol w:w="360"/>
        <w:gridCol w:w="360"/>
        <w:gridCol w:w="360"/>
        <w:gridCol w:w="450"/>
        <w:gridCol w:w="540"/>
        <w:gridCol w:w="450"/>
        <w:gridCol w:w="450"/>
        <w:gridCol w:w="450"/>
        <w:gridCol w:w="540"/>
        <w:gridCol w:w="540"/>
        <w:gridCol w:w="2340"/>
      </w:tblGrid>
      <w:tr>
        <w:trPr>
          <w:trHeight w:val="101" w:hRule="atLeast"/>
        </w:trPr>
        <w:tc>
          <w:tcPr>
            <w:tcW w:w="14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bidi="ar-AE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AE"/>
              </w:rPr>
              <w:t>مجال التاسع</w:t>
            </w:r>
            <w:r>
              <w:rPr>
                <w:b/>
                <w:bCs/>
                <w:sz w:val="56"/>
                <w:szCs w:val="56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AE"/>
              </w:rPr>
              <w:t>العناية بالذات</w:t>
            </w:r>
          </w:p>
        </w:tc>
      </w:tr>
      <w:tr>
        <w:trPr>
          <w:trHeight w:val="49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ر قم المهار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AE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عمر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تنمو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للمهار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سنوات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ساعدات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ظ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يار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تيج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تكرا</w:t>
            </w:r>
            <w:r>
              <w:rPr>
                <w:b/>
                <w:b/>
                <w:bCs/>
                <w:rtl w:val="true"/>
                <w:lang w:bidi="ar-AE"/>
              </w:rPr>
              <w:t>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لاحظة سلوك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تق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زم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13" w:right="113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N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قاط وتناول بعض اصابع الاكل على شكل اصابع بدون مساعد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مساك بالكوب بيديه ورفعه الى الف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كتساب مهارات التغذية بدون الاعتماد على احد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اكل بالملعقة بمفرده وبطريقة مناسب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شرب من كوب باستعمال اليدين وبدون طرطشة او سقوط السائل على حجره او على الطاول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-</w:t>
            </w:r>
            <w:r>
              <w:rPr>
                <w:b/>
                <w:bCs/>
                <w:sz w:val="32"/>
                <w:szCs w:val="32"/>
                <w:lang w:bidi="ar-A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خلع الشراب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جوارب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بدون مساعد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A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اكل باستعمال الشوك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A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مييز بين الاشياء الصالحة وغير الصالحة للأكل بدون مساعد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A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لبس بلوفر او تي شيرت بدون مساعد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لبس البنطلون او الشورت بدون مساع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A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ستعمال التواليت بدون الاعتماد على احد وبطريقة مناسب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غسيل بفقاعات الصابون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صابون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بليفة رطب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غلاق زرار  كبير على لوحة الزراي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زرر ويفك الزرار لسويتر بدون مساع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A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سكب سوائل من ابريق الى اوعية صغيرة بدون مساعدة وبدون طرطشة كبير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A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فريش اسنانه بدون الاعتماد على اح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A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رتداء الملابس فورا وبأستقلا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AE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حضير وجبات بسيطة وخفيفة بأستقلا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A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خذ حمام او دوش بدون الحاجة الى مساع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A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ind w:left="0" w:right="0" w:firstLine="72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34:00Z</dcterms:created>
  <dc:creator>meme</dc:creator>
  <dc:description/>
  <dc:language>en-US</dc:language>
  <cp:lastModifiedBy>Dua'a</cp:lastModifiedBy>
  <cp:lastPrinted>2011-10-03T12:07:00Z</cp:lastPrinted>
  <dcterms:modified xsi:type="dcterms:W3CDTF">2012-08-30T21:22:00Z</dcterms:modified>
  <cp:revision>4</cp:revision>
  <dc:subject/>
  <dc:title/>
</cp:coreProperties>
</file>